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  <w:br/>
        <w:t>БРЯНСКАЯ ОБЛАСТЬ</w:t>
        <w:br/>
        <w:t>СЕВСКИЙ РАЙОННЫЙ СОВЕТ НАРОДНЫХ ДЕПУТ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603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0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8 ноября 2024 г.  №32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Севс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-217" w:hanging="0"/>
              <w:jc w:val="center"/>
              <w:outlineLvl w:val="1"/>
              <w:rPr>
                <w:rFonts w:ascii="Arial" w:hAnsi="Arial" w:eastAsia="Times New Roman" w:cs="Arial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нятии органом местного самоуправления Севского муниципального района Брянской области исполнения полномочий по решению отдельных  вопросов местного значения Доброводского  сельского поселения Севского муниципального района Брянской области  в сфере культу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 Российской Федерации», Уставом  Севского муниципального района Брянской области, решением Доброводского сельского Совета народных депутатов от 07.11.2024 г. № 10 «О передаче полномочий по решению отдельных  вопросов местного значения Доброводского сельского поселения Севского   района Брянской области  в сфере культуры органам местного самоуправления Севского  муниципального района Брянской области», Севский районный Совет народных депута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Севского муниципального района муниципального образования Севский муниципальный район Брян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следующих вопросов местного значения Доброводского  сельского поселения Севского муниципального района Брянской области  в сфере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о созданию условий для организации досуга и обеспечению жителей поселения услугами организаций культур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с администрацией Доброводского сельского поселения Севского муниципального района Брянской области соглашение о принятии исполнения полномочий, указанных в п.1 настоящего решения, на срок полномочий Севского районного Совета народных депутатов седьмого со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ое обеспечение полномочий, указанных в пункте                              1 настоящего решения, осуществлять путем предоставления бюджету  муниципального образования Севский муниципальный район Брянской области иных межбюджетных трансфертов, предусмотренных в составе бюджета муниципального образования Доброводского сельского поселения Севского муниципального района Брянской области 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 Размер иных межбюджетных трансфертов, предоставляемых из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е поселение Севского муниципального района в бюджет муниципального образования Севский муниципальный район Брянской области на очередной финансовый  год  устанавливается 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ных межбюджетных трансфертов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Администрации Севского муниципального района осуществить необходимые юридические действия по исполнению п. 1 настоящего решения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шение Севского районного Совета народных депутатов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ноября  2019  г.  № 27 «О принятии органом местного самоуправления Севского муниципального района исполнения полномочий по решению отдельных вопросов местного значения Доброводского  сельского поселения в сфере культуры Севского муниципального района Бря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признать утратившим сил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и распространяется на правоотношения, возникшие с 20.09.2024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                                    М.С. Ефим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5:00Z</dcterms:created>
  <dc:creator>User</dc:creator>
  <dc:description/>
  <cp:keywords/>
  <dc:language>en-US</dc:language>
  <cp:lastModifiedBy>sovet_sevsk@mail.ru</cp:lastModifiedBy>
  <cp:lastPrinted>2024-11-01T16:17:00Z</cp:lastPrinted>
  <dcterms:modified xsi:type="dcterms:W3CDTF">2024-11-08T12:30:00Z</dcterms:modified>
  <cp:revision>46</cp:revision>
  <dc:subject/>
  <dc:title/>
</cp:coreProperties>
</file>